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66715" cy="860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02910" cy="860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502910" cy="860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860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995" cy="207010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800" t="10861" r="39895" b="75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Edi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05:00Z</dcterms:created>
  <dc:creator>HERMANN</dc:creator>
  <dc:description/>
  <cp:keywords/>
  <dc:language>en-US</dc:language>
  <cp:lastModifiedBy>acta8_jlsantiago2</cp:lastModifiedBy>
  <dcterms:modified xsi:type="dcterms:W3CDTF">2014-06-11T14:07:00Z</dcterms:modified>
  <cp:revision>3</cp:revision>
  <dc:subject/>
  <dc:title/>
</cp:coreProperties>
</file>